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б этапах процедуры эмиссии ценных бумаг”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ведения</w:t>
              <w:br/>
              <w:t>об утверждении решения о выпуске ценных бумаг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Орган управления эмитента, утвердивший решение о выпуске (дополнительном выпуске) ценных бумаг, и способ принятия решения (указывается вид общего собрания (годовое или внеочередное) в случае, если органом управления эмитента, принявшим решение об утверждении решения о выпуске (дополнительном выпуске) ценных бумаг, является общее собрание участников (акционеров) эмитента, а также форма голосования (совместное присутствие и/или заочное голосование))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блюдательный совет ОАО КБ «КОСМОС»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и место проведения собрания (заседания) уполномоченного органа управления эмитента, на котором принято решение об утверждении решения о выпуске (дополнительном выпуске)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сентября 2007 г.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 д. 7, стр. 1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 составления и номер протокола собрания (заседания) уполномоченного органа управления эмитента, на котором принято решение об утверждении решения о выпуске (дополнительном выпуске)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сентября 2007 г., протокол № 15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Кворум по вопросу об утверждении решения о выпуске (дополнительном выпуске) ценных бумаг и итоги голосования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орум – 5 членов Наблюдательного сове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зультаты голосования: за – 5</w:t>
            </w:r>
          </w:p>
          <w:p>
            <w:pPr>
              <w:pStyle w:val="2"/>
              <w:ind w:left="2835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в – нет</w:t>
            </w:r>
          </w:p>
          <w:p>
            <w:pPr>
              <w:pStyle w:val="2"/>
              <w:ind w:left="2835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воздержались – нет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ид, категория (тип), серия и иные идентификационные признаки размещаемых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илегированные именные бездокументарные акции 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 определенным размером дивиденда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 Срок погашения (для облигаций и опционов эмитента)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 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7 (Сто восемьдесят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семь) штук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оминальной стоимостью 50 000 (Пятьдесят тысяч) рублей кажда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пособ размещения ценных бумаг, а в случае размещения ценных бумаг путем закрытой подписки – также круг потенциальных приобретателей размещаемых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крытая подписка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руг потенциальных приобретателей размещаемых ценных бумаг определен решением внеочередного Общего собрания акционеров Открытого акционерного общества Коммерческого банка «КОСМОС» (протокол № 21 от 07 сентября 2007 г.)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еленький Игорь Эммануилович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улошникова Елена Николаевна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ваша Игорь Владимирович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ганесян Марат Мелсович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плицкий Леонид Абрамович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 Цена размещения ценных бумаг или порядок ее определения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 оплату акций принимаются собственные денежные средства приобретателей в валюте Российской Федерации. Оплата производится за счет денежных средств физических лиц – резидентов Российской Федерации, приобретающих размещаемые акции в безналичном порядке (с оформлением платежных поручений) с их счетов или взносом наличных денежных средств по приходным кассовым ордерам в кассу Банка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делки купли-продажи акций Банка оформляются путем заключения соответствующих договоров.</w:t>
            </w:r>
          </w:p>
          <w:p>
            <w:pPr>
              <w:pStyle w:val="Normal"/>
              <w:ind w:left="66" w:firstLine="65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ля аккумулирования денежных средств в валюте Российской Федерации используется корреспондентский счет Банка № 30101810800000000469, открытый в Отделении № 1 Московского ГТУ Банка России, БИК 044583469. </w:t>
            </w:r>
          </w:p>
          <w:p>
            <w:pPr>
              <w:pStyle w:val="Normal"/>
              <w:ind w:firstLine="654"/>
              <w:jc w:val="both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i/>
                <w:sz w:val="24"/>
                <w:szCs w:val="24"/>
              </w:rPr>
              <w:t>Акции Банка размещаются при условии их полной оплаты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лата акций иностранной валютой, неденежными средствами и за счет капитализации не производится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Срок (даты начала и окончания) размещения ценных бумаг или порядок его определения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369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начала размещения ценных бумаг:</w:t>
            </w:r>
          </w:p>
          <w:p>
            <w:pPr>
              <w:pStyle w:val="Normal"/>
              <w:widowControl w:val="false"/>
              <w:ind w:left="57" w:right="57" w:firstLine="3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ий рабочий день после даты государственной регистрации выпуска акций.</w:t>
            </w:r>
          </w:p>
          <w:p>
            <w:pPr>
              <w:pStyle w:val="Normal"/>
              <w:widowControl w:val="false"/>
              <w:ind w:left="57" w:right="57" w:firstLine="369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окончания размещения ценных бумаг:</w:t>
            </w:r>
          </w:p>
          <w:p>
            <w:pPr>
              <w:pStyle w:val="Normal"/>
              <w:widowControl w:val="false"/>
              <w:ind w:left="57" w:right="57" w:firstLine="369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одного года с даты государственной регистрации выпуска ценных бума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 Иные условия размещения ценных бумаг, определенные решением об их размещении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69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 Предоставление участникам (акционерам) эмитента и/или иным лицам преимущественного права приобретения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69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озможность осуществления преимущественного права на приобретение ценных бумаг в соответствии со статьей 40 Федерального закона «Об акционерных обществах» не возникла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 В случае, когда регистрация проспекта ценных бумаг осуществляется по усмотрению эмитента, – факт принятия эмитентом обязанности раскрывать информацию после каждого этапа процедуры эмиссии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 соответствии с законодательством Российской Федерации у кредитной организации-эмитента отсутствует обязанность по раскрытию информац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ык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04:00Z</dcterms:created>
  <dc:creator>Pakerman</dc:creator>
  <dc:description/>
  <cp:keywords/>
  <dc:language>en-US</dc:language>
  <cp:lastModifiedBy>Pakerman</cp:lastModifiedBy>
  <dcterms:modified xsi:type="dcterms:W3CDTF">2007-10-17T11:12:00Z</dcterms:modified>
  <cp:revision>5</cp:revision>
  <dc:subject/>
  <dc:title>Сообщение о существенном факте</dc:title>
</cp:coreProperties>
</file>